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From the Desk of</w:t>
        <w:br/>
        <w:t>The Tooth Fairy</w:t>
        <w:br/>
        <w:br/>
        <w:br/>
        <w:br/>
      </w:r>
    </w:p>
    <w:p>
      <w:pPr>
        <w:pStyle w:val="Normal"/>
        <w:ind w:left="720" w:firstLine="720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t>Dear [NAME]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Congratulations! You lost your first tooth! And what a great tooth it is! </w:t>
        <w:br/>
        <w:t xml:space="preserve">I think it’s one of the best in my collection. I can tell that you’ve been </w:t>
        <w:br/>
        <w:t>doing a good job brushing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Because you’ve done such a good job taking care of your teeth, I left </w:t>
        <w:br/>
        <w:t xml:space="preserve">you a little something under your pillow in place of your tooth. I hope </w:t>
        <w:br/>
        <w:t>you like it.</w:t>
        <w:br/>
        <w:br/>
        <w:t xml:space="preserve">I’ll be back again when you lose another tooth! </w:t>
        <w:br/>
        <w:br/>
        <w:t>Keep up the good brushing!</w:t>
        <w:br/>
        <w:br/>
        <w:t>Love,</w:t>
        <w:br/>
        <w:t>The Tooth Fairy</w:t>
      </w:r>
    </w:p>
    <w:p>
      <w:pPr>
        <w:pStyle w:val="Normal"/>
        <w:spacing w:before="0" w:after="2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92165" cy="8228330"/>
          <wp:effectExtent l="0" t="0" r="0" b="0"/>
          <wp:wrapNone/>
          <wp:docPr id="1" name="WordPictureWatermark2756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565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92165" cy="822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2:54:00Z</dcterms:created>
  <dc:creator>HP Authorized Customer</dc:creator>
  <dc:description/>
  <cp:keywords/>
  <dc:language>en-US</dc:language>
  <cp:lastModifiedBy>HP Authorized Customer</cp:lastModifiedBy>
  <dcterms:modified xsi:type="dcterms:W3CDTF">2008-07-11T23:36:00Z</dcterms:modified>
  <cp:revision>3</cp:revision>
  <dc:subject/>
  <dc:title/>
</cp:coreProperties>
</file>